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731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544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图形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书籍装帧设计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图形发展经历的三次重大演变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面的构成是如何影响图形的表达方式的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聚集图形的元素具有什么样的特点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作为一名设计师应如何把握现代图形创意的文化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885" cy="311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885" cy="368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3045" cy="822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449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5:34Z</dcterms:created>
  <dc:creator>Administrator</dc:creator>
  <dc:description/>
  <dc:language>en-US</dc:language>
  <cp:lastModifiedBy/>
  <dcterms:modified xsi:type="dcterms:W3CDTF">2012-08-28T08:47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