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144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652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1</w:t>
      </w:r>
      <w:r>
        <w:rPr>
          <w:lang w:val="en-US" w:eastAsia="zh-CN"/>
        </w:rPr>
        <w:t>、瓦解叙事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拉美“文学爆炸”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元小说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下意识书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《尤利西斯》与《奥德赛》的对应关系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《鼠疫》中“鼠疫”意象的象征意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结合作品简述黑色幽默小说的“杂糅”特征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二十世纪现实主义小说的特征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2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试述存在主义文学的基本主题与艺术特征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结合博尔赫斯的创作谈谈他对小说学的贡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7180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7180" cy="835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8:32Z</dcterms:created>
  <dc:creator>Administrator</dc:creator>
  <dc:description/>
  <dc:language>en-US</dc:language>
  <cp:lastModifiedBy/>
  <dcterms:modified xsi:type="dcterms:W3CDTF">2012-09-24T02:39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