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724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3170" cy="845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825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825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825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3170" cy="172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eastAsia="zh-CN"/>
        </w:rPr>
        <w:t>名词解释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3</w:t>
      </w:r>
      <w:r>
        <w:rPr>
          <w:lang w:val="en-US" w:eastAsia="zh-CN"/>
        </w:rPr>
        <w:t>分，共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平水韵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编年体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犹、犹言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名词的意动用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答题</w:t>
      </w:r>
      <w:r>
        <w:rPr>
          <w:lang w:eastAsia="zh-CN"/>
        </w:rPr>
        <w:t>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3</w:t>
      </w:r>
      <w:r>
        <w:rPr>
          <w:lang w:val="en-US" w:eastAsia="zh-CN"/>
        </w:rPr>
        <w:t>分，共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代词包括哪些类别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通假字和别字的区别是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38725" cy="1760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38725" cy="115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38725" cy="8084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6215" cy="659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8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