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0020" cy="723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725" cy="839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43170" cy="818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725" cy="8358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根据我国选举法规定，乡、民族乡、镇的人民代表大会的代表由选民——选出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民族自治机关的组织原则和其他的地方国家机关一样，实行——的原则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世界上第一个把人权提到纲领性文件和根本法地位的是</w:t>
      </w:r>
      <w:r>
        <w:rPr>
          <w:lang w:val="en-US" w:eastAsia="zh-CN"/>
        </w:rPr>
        <w:t>1776</w:t>
      </w:r>
      <w:r>
        <w:rPr>
          <w:lang w:val="en-US" w:eastAsia="zh-CN"/>
        </w:rPr>
        <w:t>年美国的《——》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中华人民共和国国务院，即中央人民政府，是最高的国家权力机关的——，是最高国家行政机关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名词解释（本大题共</w:t>
      </w:r>
      <w:r>
        <w:rPr>
          <w:lang w:val="en-US" w:eastAsia="zh-CN"/>
        </w:rPr>
        <w:t>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4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司法审查制度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委员会制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特别行政区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按劳分配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民主集中制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简答题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简述体现和制约一国国家性质的主要因素。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简述我国人民代表大会制度的组织原则。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简述我国行政区域划分所依据的原则。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公民如何正确行使言论自由权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论述题（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为什么说宪法是国家的根本法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怎样进一步完善我国的选举制度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08600" cy="835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08600" cy="8358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2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