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553825" cy="164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164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763375" cy="1768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176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763375" cy="1769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176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三、名词解释题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5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管理信息系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2</w:t>
      </w:r>
      <w:r>
        <w:rPr>
          <w:lang w:val="en-US" w:eastAsia="zh-CN"/>
        </w:rPr>
        <w:t>、接入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系统总体规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4</w:t>
      </w:r>
      <w:r>
        <w:rPr>
          <w:lang w:val="en-US" w:eastAsia="zh-CN"/>
        </w:rPr>
        <w:t>、电信管理网（</w:t>
      </w:r>
      <w:r>
        <w:rPr>
          <w:lang w:val="en-US" w:eastAsia="zh-CN"/>
        </w:rPr>
        <w:t>TM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5</w:t>
      </w:r>
      <w:r>
        <w:rPr>
          <w:lang w:val="en-US" w:eastAsia="zh-CN"/>
        </w:rPr>
        <w:t>、企业外部网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管理信息系统的开发应遵循的基本原则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办公自动化系统的一般结构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从狭义和广义两个不同的角度简述网络管理的内涵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以计费系统基本作业模型为基础，简述计费系统的物理结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述题（</w:t>
      </w:r>
      <w:r>
        <w:rPr>
          <w:lang w:eastAsia="zh-CN"/>
        </w:rPr>
        <w:t>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试述信息技术在管理中应用的发展过程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MIS</w:t>
      </w:r>
      <w:r>
        <w:rPr>
          <w:lang w:val="en-US" w:eastAsia="zh-CN"/>
        </w:rPr>
        <w:t>的生命周期法开发分为哪几个阶段？生命周期法的主要特点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763375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763375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630025" cy="1719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171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630025" cy="1768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176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772900" cy="1768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76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2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