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96700" cy="164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164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763375" cy="1776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177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763375" cy="1775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177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商品的价格不是通过市场供求决定的，而是由几家大企业通过协议或默契规定的，这就是——价格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销售渠道指产品从生产者向消费者或用户的转移中经过的通道，这通道由一系列的市场销售——组成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技术创新是一个将——、物质和劳动力转换为产品的过程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企业文化结构中的第三层次是深层次文化，其中企业精神的精髓应该是——精神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企业经营组织是企业为实现企业经营目标而通力协作的——的系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简答题（本大题共</w:t>
      </w:r>
      <w:r>
        <w:rPr>
          <w:lang w:val="en-US" w:eastAsia="zh-CN"/>
        </w:rPr>
        <w:t>8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4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大型企业经营战略系统中的职能级策略包括哪些内容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企业宏观环境中自然环境方面的四种发展趋势是什么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一般情况下，企业进行市场研究的目的有哪些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涵盖市场的方式有哪些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新产品进入成长期的主要特点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垄断竞争对制定价格的影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广告促销的优点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影响销售渠道选择的企业自身因素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联系企业实际，分析克劳斯比的“</w:t>
      </w:r>
      <w:r>
        <w:rPr>
          <w:lang w:val="en-US" w:eastAsia="zh-CN"/>
        </w:rPr>
        <w:t>QM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法四条基本原则的主要内容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试述企业技术领先策略的概念和选用条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553825" cy="1712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171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772900" cy="1776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77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1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