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15625" cy="151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151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15625" cy="1740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174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06100" cy="1740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174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15625" cy="1522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152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名词解释（</w:t>
      </w:r>
      <w:r>
        <w:rPr>
          <w:lang w:val="en-US" w:eastAsia="zh-CN"/>
        </w:rPr>
        <w:t>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发育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大白菜团棵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韭菜的跳根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黄瓜的单性结实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定植前秧苗锻炼的具体措施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施肥的基本原则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甘蓝定植时的注意事项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芹菜的收获方法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论述大白菜结球期的肥水管理技术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论述黄瓜播种后苗期管理技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058525" cy="1691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169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210925" cy="1754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0925" cy="175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10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