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4135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同一块菜地上全年安排蔬菜的茬次是一年两熟，则复种指数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黄瓜发芽期结束的标志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造成大白菜干烧心现象缺少的营养元素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萝卜裂根的主要原因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番茄花芽分化的时间是——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判断题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幼苗子叶的大小对培育壮苗没有影响。（）理由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低温季节分苗应选择阴天，可有效地防止幼苗萎蔫。（）理由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白菜的幼茎形态是鉴别幼苗质量好坏的一个标准。（）理由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蒜退母后应施肥浇水。（）理由：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生长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蔬菜的栽培制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茄子的“瞪眼”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番茄改良式单干整枝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简答题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蔬菜的生长发育过程可分为哪几个时期？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蔬菜化学控制（使用植物生长调节剂）就注意的问题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萝卜肉质根歧根（叉根）发生的防治措施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露地春番茄定植后中蹲苗的技术措施和蹲苗结束的标志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论述题</w:t>
      </w:r>
      <w:r>
        <w:rPr>
          <w:lang w:eastAsia="zh-CN"/>
        </w:rPr>
        <w:t>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试述床土育苗法和无土育苗法的优缺点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试述越冬菠菜越冬死苗的原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81625" cy="812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81625" cy="832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3:45Z</dcterms:created>
  <dc:creator>Administrator</dc:creator>
  <dc:description/>
  <dc:language>en-US</dc:language>
  <cp:lastModifiedBy/>
  <dcterms:modified xsi:type="dcterms:W3CDTF">2012-07-23T02:56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