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9055" cy="733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9055" cy="835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9055" cy="835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在生产上，常用来抑制花芽分化，减少花芽形成数量的生长调节剂是——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霜冻的实质是——引起植物组织结冰的危害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判断题</w:t>
      </w:r>
      <w:r>
        <w:rPr>
          <w:lang w:eastAsia="zh-CN"/>
        </w:rPr>
        <w:t>（本大题共</w:t>
      </w:r>
      <w:r>
        <w:rPr>
          <w:lang w:val="en-US" w:eastAsia="zh-CN"/>
        </w:rPr>
        <w:t>3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3</w:t>
      </w:r>
      <w:r>
        <w:rPr>
          <w:lang w:val="en-US" w:eastAsia="zh-CN"/>
        </w:rPr>
        <w:t>分，共</w:t>
      </w:r>
      <w:r>
        <w:rPr>
          <w:lang w:val="en-US" w:eastAsia="zh-CN"/>
        </w:rPr>
        <w:t>9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采前一个半月内日照良好，果实内碳水化合物多，水分多，则果实硬度大。（）理由：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土壤水分含量的多少与土壤肥料发挥肥效的高低有关。（）理由：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发生干旱胁迫时，果树根系生长会马上停止，以减少水分损失。（）理由：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名词解释</w:t>
      </w:r>
      <w:r>
        <w:rPr>
          <w:lang w:eastAsia="zh-CN"/>
        </w:rPr>
        <w:t>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3</w:t>
      </w:r>
      <w:r>
        <w:rPr>
          <w:lang w:val="en-US" w:eastAsia="zh-CN"/>
        </w:rPr>
        <w:t>分，共</w:t>
      </w:r>
      <w:r>
        <w:rPr>
          <w:lang w:val="en-US" w:eastAsia="zh-CN"/>
        </w:rPr>
        <w:t>1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物候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芽接法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抽条（冻旱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简答题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水分不足和过多对果树有哪些危害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芽接有哪些优点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绿肥有什么作用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果实套袋有何好处？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论述题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论述影响果实生长发育有因素。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论述果树整形修剪的调节作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77180" cy="808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77180" cy="808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8:21:50Z</dcterms:created>
  <dc:creator>Administrator</dc:creator>
  <dc:description/>
  <dc:language>en-US</dc:language>
  <cp:lastModifiedBy/>
  <dcterms:modified xsi:type="dcterms:W3CDTF">2012-07-22T08:34:1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