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72750" cy="151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51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72750" cy="1755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75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72750" cy="1754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175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63225" cy="150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150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名词解释（</w:t>
      </w:r>
      <w:r>
        <w:rPr>
          <w:lang w:val="en-US" w:eastAsia="zh-CN"/>
        </w:rPr>
        <w:t>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生命周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成枝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三基点温度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扭梢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菌根对果树有何作用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造成落花落果的原因是什么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坡向对果树的生长有何影响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根据环剥的特点，环剥时应注意哪些问题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论述果树花芽分化的特性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论述果树整形修剪的调节作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34725" cy="1690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69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25200" cy="1740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74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5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