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827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42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站场设计中，为缩短站场咽喉区的长度，经常采用复式交分道岔或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线路有效长是指在线路全长范围内不妨碍邻线行车，而又可以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缩短梯线的优点是减少土地使用面积，缩短梯线长度，但当连接曲线较多时，不利于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站场路基设计的方式一般有两种：一种是车站范围内的所有路基均设在不同平面上；另一种是设在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双线横列式区段站上，当机务段位于站对左时，如不设有外包机务段正线，机车走行线应设于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溜经驼峰基本阻力和风阻力之和最小的车辆，称作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驼峰的推送部分和溜放部分应用平台连接起来，以保证不降低驼峰的实际高度，并防止溜放过程中发生车辆断钩事故或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货运站按其与枢纽内铁路线衔接的不同，分为通过式货运站和——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线间距离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车场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转线车流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环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驼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（</w:t>
      </w:r>
      <w:r>
        <w:rPr>
          <w:lang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道岔撤叉号码</w:t>
      </w:r>
      <w:r>
        <w:rPr>
          <w:lang w:val="en-US" w:eastAsia="zh-CN"/>
        </w:rPr>
        <w:t>N</w:t>
      </w:r>
      <w:r>
        <w:rPr>
          <w:lang w:val="en-US" w:eastAsia="zh-CN"/>
        </w:rPr>
        <w:t>，辙叉角</w:t>
      </w:r>
      <w:r>
        <w:rPr>
          <w:lang w:val="en-US" w:eastAsia="zh-CN"/>
        </w:rPr>
        <w:t>a</w:t>
      </w:r>
      <w:r>
        <w:rPr>
          <w:lang w:val="en-US" w:eastAsia="zh-CN"/>
        </w:rPr>
        <w:t>，导曲线半径</w:t>
      </w:r>
      <w:r>
        <w:rPr>
          <w:lang w:val="en-US" w:eastAsia="zh-CN"/>
        </w:rPr>
        <w:t>R</w:t>
      </w:r>
      <w:r>
        <w:rPr>
          <w:lang w:val="en-US" w:eastAsia="zh-CN"/>
        </w:rPr>
        <w:t>以及道岔全长</w:t>
      </w:r>
      <w:r>
        <w:rPr>
          <w:lang w:val="en-US" w:eastAsia="zh-CN"/>
        </w:rPr>
        <w:t>L</w:t>
      </w:r>
      <w:r>
        <w:rPr>
          <w:vertAlign w:val="subscript"/>
          <w:lang w:val="en-US" w:eastAsia="zh-CN"/>
        </w:rPr>
        <w:t>Q</w:t>
      </w:r>
      <w:r>
        <w:rPr>
          <w:lang w:val="en-US" w:eastAsia="zh-CN"/>
        </w:rPr>
        <w:t>之间的关系是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会让站与越行站的主要区别是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机车走行线、机车等待线及机车出入段线的用途有何不同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峰顶平台有何用途？平台净长应满足的长度是什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机务段在单线横列式区段站图形中其位置方案有哪几种？较为理想的布置方案是哪一种？为什么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单向编组站与双向编组站布置图的主要区别在何处？其采用条件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18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6215" cy="510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