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0</w:t>
      </w:r>
      <w:r>
        <w:rPr>
          <w:rFonts w:ascii="宋体;SimSun" w:hAnsi="宋体;SimSun" w:cs="宋体;SimSun"/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畜产品加工   试卷</w:t>
      </w:r>
    </w:p>
    <w:p>
      <w:pPr>
        <w:pStyle w:val="Style15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 xml:space="preserve">课程代码  </w:t>
      </w:r>
      <w:r>
        <w:rPr>
          <w:b/>
          <w:bCs/>
          <w:sz w:val="32"/>
        </w:rPr>
        <w:t>2074)</w:t>
      </w:r>
    </w:p>
    <w:p>
      <w:pPr>
        <w:pStyle w:val="Style15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试卷满分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分；考试时间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90"/>
        <w:gridCol w:w="953"/>
        <w:gridCol w:w="954"/>
        <w:gridCol w:w="955"/>
        <w:gridCol w:w="955"/>
        <w:gridCol w:w="955"/>
        <w:gridCol w:w="955"/>
        <w:gridCol w:w="95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分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查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词解释（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肌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酸度酒精阳性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肉的成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蛋黄指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甜炼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单项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lO</w:t>
      </w:r>
      <w:r>
        <w:rPr>
          <w:rFonts w:ascii="宋体;SimSun" w:hAnsi="宋体;SimSun" w:cs="宋体;SimSun"/>
        </w:rPr>
        <w:t>小题．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在每小题列出的四个备选项中只有一个是符合题目要求的。请将其代码填写在题后的括号内。错选、多选或未选均无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正常牛乳的酸度通常为    【  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~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猪肉在最大僵直期是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为    【  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 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牛乳的主要成分中最易受外界因素影响而产生含量变化的是    【  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脂肪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乳糖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蛋白质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矿物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我国食品卫生标准规定“消毒乳的含脂率为”    【  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％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％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肌肉中呈色物质主要为    【  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血红蛋白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肌球蛋白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肌浆蛋白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肌红蛋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判断鸡蛋的新鲜度，可用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来判断。    【  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鸡蛋的色泽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鸡蛋表面的清洁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气室的大小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鸡蛋的大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能阻挡微生物进入蛋内的是蛋壳结构中的    【    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壳外膜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壳内膜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气孔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蛋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属于化学异常乳的乳是    【  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初乳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酒精阳性乳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末乳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乳房炎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最适合加工的肉是    【  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热鲜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冷冻肉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熟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冷却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皮蛋成熟后，在棕褐色的蛋清上出现的松花纹状结晶的成分是    【  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 xml:space="preserve">结晶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S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蛋白质分解物与盐类的结晶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上答案都不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判断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。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正确的打钩。错误的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当干物质一定时，牛乳的含脂率越高，其相对密度值越高。    【  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肌原纤维是肌肉组织的基本单位。    【  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红茶在皮蛋加工中的主要作用是提供芳香成分。    【    】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牛乳加热不当时产生的蒸煮味是由酪蛋白的巯基引起的。    【  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肉的腌制的最主要的目的是增加肉的色香味。    【  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甜炼乳生产中，没有后杀菌工序。    【  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鲜蛋的气室越大表明蛋越陈腐。    【  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酸奶的凝固机理是乳清蛋白遇乳酸产生的。    【  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氯糖数是判断乳房炎乳的标志。    【  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制作香肠的原料肉最好是未经成熟的热鲜肉。    【  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填空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．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在每小题的空格中填上正确答案。错填、不填均无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肌肉蛋白质包括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三大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肉的成熟过程包括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两个阶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在乳制品加工过程中，均质处理的主要目的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皮蛋因加工用料及条件不同，可以分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两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加糖炼乳变稠主要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两个方面引起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简答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简述牛乳中主要成分的含量特点及存在状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简述硝酸盐在肉中的发色机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简述香肠与灌肠加工的区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简述乳运输过程中应该注意哪些事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简述牛乳杀菌的种类及各杀菌工艺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论述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论述食盐在咸蛋加工中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什么叫发酵剂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发酵剂在酸奶中起什么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酸奶的发酵剂是由那些菌群组成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写出肉松加工的工艺流程及生产工艺要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81625" cy="701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920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24780" cy="796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06365" cy="830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内部资料，严禁传播</w:t>
    </w:r>
    <w:r>
      <w:rPr>
        <w:rFonts w:eastAsia="Times New Roman"/>
      </w:rPr>
      <w:t xml:space="preserve"> </w:t>
    </w:r>
    <w:r>
      <w:rPr/>
      <w:t>更多资料联系</w:t>
    </w:r>
    <w:r>
      <w:rPr/>
      <w:t xml:space="preserve">QQ 649758548 </w:t>
    </w:r>
    <w:r>
      <w:rPr/>
      <w:t>手机</w:t>
    </w:r>
    <w:r>
      <w:rPr/>
      <w:t>/</w:t>
    </w:r>
    <w:r>
      <w:rPr/>
      <w:t>微信</w:t>
    </w:r>
    <w:r>
      <w:rPr>
        <w:rFonts w:eastAsia="Times New Roman"/>
      </w:rPr>
      <w:t xml:space="preserve"> </w:t>
    </w:r>
    <w:r>
      <w:rPr/>
      <w:t>138 1433 16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4:39:00Z</dcterms:created>
  <dc:creator>user</dc:creator>
  <dc:description/>
  <cp:keywords/>
  <dc:language>en-US</dc:language>
  <cp:lastModifiedBy>toshiba</cp:lastModifiedBy>
  <dcterms:modified xsi:type="dcterms:W3CDTF">2015-10-03T10:20:00Z</dcterms:modified>
  <cp:revision>12</cp:revision>
  <dc:subject/>
  <dc:title>2005年10月高等教育自学考试全国统一命题考试</dc:title>
</cp:coreProperties>
</file>