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713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脱氧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冷却剂的冷却效应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综合砌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转炉溅渣护炉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转炉炼钢对废钢的要求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一次拉碳法的优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取样判断钢水成分的注意事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促进炉渣脱磷的热力学因素有哪些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一炉钢冶炼过程中三个时期炉内成分的变化情况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硅钢冶炼的注意事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15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35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3045" cy="835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4:02Z</dcterms:created>
  <dc:creator>Administrator</dc:creator>
  <dc:description/>
  <dc:language>en-US</dc:language>
  <cp:lastModifiedBy/>
  <dcterms:modified xsi:type="dcterms:W3CDTF">2013-01-14T01:53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