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初中数学课程与教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929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选择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</w:t>
      </w:r>
      <w:r>
        <w:rPr>
          <w:rFonts w:eastAsia="黑体"/>
          <w:color w:val="000000"/>
          <w:szCs w:val="21"/>
        </w:rPr>
        <w:t>大题共</w:t>
      </w:r>
      <w:r>
        <w:rPr>
          <w:rFonts w:eastAsia="黑体"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在下列各选项中，不能构成数学的研究对象的选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空间形式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物质的结构、性质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数量之间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按照奥苏伯尔的观点，应该倡导的学习方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有意义接受与有意义发现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接受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发现学习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机械接受与机械发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最近发展区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某学者提出的学习理论中的核心概念，这位学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杜威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维果茨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皮亚杰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班杜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提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任何学科的基本原理都可以用某种形式教给任何年龄的任何学生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著名学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维果茨基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布卢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奥苏伯尔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布鲁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数学学习可以区分为数学事实的学习、数学概念的学习、数学程序的学习以及数学反省认识的学习，这种区分的标准是数学认知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材料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主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结果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《全日制义务教育数学课程标准》将义务教育阶段的学习时间划分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两个学段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三个学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四个学段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五个学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在刻画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描述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数学课程目标的过程性目标的行为动词中，最高层次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体验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体会</w:t>
      </w:r>
      <w:r>
        <w:rPr>
          <w:color w:val="000000"/>
          <w:szCs w:val="21"/>
        </w:rPr>
        <w:t>)</w:t>
        <w:tab/>
        <w:t>B</w:t>
      </w:r>
      <w:r>
        <w:rPr>
          <w:rFonts w:cs="宋体"/>
          <w:color w:val="000000"/>
          <w:szCs w:val="21"/>
        </w:rPr>
        <w:t>．经历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感受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灵活运用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探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在初中数学课程的总体目标中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数学思考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作为课程目标四个维度之一，隶属于《基础教育课程改革纲要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试行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》中所说的课程目标之中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情感与态度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过程与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知识与技能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数学技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《全日制义务教育数学课程标准》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实验稿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规定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实践与综合应用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领域在</w:t>
      </w:r>
      <w:r>
        <w:rPr>
          <w:color w:val="000000"/>
          <w:szCs w:val="21"/>
        </w:rPr>
        <w:t>7—9</w:t>
      </w:r>
      <w:r>
        <w:rPr>
          <w:rFonts w:cs="宋体"/>
          <w:color w:val="000000"/>
          <w:szCs w:val="21"/>
        </w:rPr>
        <w:t>年级具体表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综合应用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实践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研究性学习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课题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在国际上，最早提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大众数学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这一口号的学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波利亚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佩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弗赖登塔尔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克莱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下列选项中，不能作为初中数学课处活动的主要目标的选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课堂教学的补充和自然延续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数学特长生的培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数学后进生的转化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让学生熟练运用数学解决社会热点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在初中数学课程教学中，发展抽象思维能力是某课程领域的核心目标之一，这个领域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数与代数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空间与图形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亦</w:t>
      </w:r>
      <w:r>
        <w:rPr>
          <w:rFonts w:cs="宋体"/>
          <w:color w:val="000000"/>
          <w:szCs w:val="21"/>
        </w:rPr>
        <w:t>称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图形与几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统计与概率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实践与综合应用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亦</w:t>
      </w:r>
      <w:r>
        <w:rPr>
          <w:rFonts w:cs="宋体"/>
          <w:color w:val="000000"/>
          <w:szCs w:val="21"/>
        </w:rPr>
        <w:t>称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综合与实</w:t>
      </w:r>
      <w:r>
        <w:rPr>
          <w:rFonts w:cs="宋体"/>
          <w:color w:val="000000"/>
          <w:szCs w:val="21"/>
        </w:rPr>
        <w:t>践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6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初中数学教师学习的基本特征是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、反思性、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初中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统计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课程内容及其要求包括：体会抽样的必要性，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课例研究的四个要素是：主题与背景，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，问题与讨论和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初中数学教师专业发展的主要特征是：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，阶段性和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在《全日制义务教育数学课程标准》中，陈述知识技能目标的行为动词包括四个级别，依次是了解、理解、掌握和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与桑代克的操作性条件反射理论相比，斯金纳的操作性条件反射理论增加了一个关键的环节，即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在《全</w:t>
      </w:r>
      <w:r>
        <w:rPr>
          <w:color w:val="000000"/>
          <w:szCs w:val="21"/>
        </w:rPr>
        <w:t>日</w:t>
      </w:r>
      <w:r>
        <w:rPr>
          <w:rFonts w:cs="宋体"/>
          <w:color w:val="000000"/>
          <w:szCs w:val="21"/>
        </w:rPr>
        <w:t>制义务教育数学课程标准》中，推理能力包括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和初步的演绎推理能力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国际著名心理学家皮亚杰认为，儿童认知的发展呈现阶段性，其最低阶段是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名词解释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教学反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课堂观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空间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简答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简要阐述初中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方程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主要的课程内容及其目标要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简要分析初中数学课程教学中哪些内容涉及估算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简述</w:t>
      </w:r>
      <w:r>
        <w:rPr>
          <w:color w:val="000000"/>
          <w:szCs w:val="21"/>
        </w:rPr>
        <w:t>7—9</w:t>
      </w:r>
      <w:r>
        <w:rPr>
          <w:rFonts w:cs="宋体"/>
          <w:color w:val="000000"/>
          <w:szCs w:val="21"/>
        </w:rPr>
        <w:t>年级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即初中</w:t>
      </w:r>
      <w:r>
        <w:rPr>
          <w:color w:val="000000"/>
          <w:szCs w:val="21"/>
        </w:rPr>
        <w:t>)“</w:t>
      </w:r>
      <w:r>
        <w:rPr>
          <w:rFonts w:cs="宋体"/>
          <w:color w:val="000000"/>
          <w:szCs w:val="21"/>
        </w:rPr>
        <w:t>空间与图形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亦称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图形与几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教学的主要目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简要分析《全日制义务教育数学课程标准》界定</w:t>
      </w:r>
      <w:r>
        <w:rPr>
          <w:color w:val="000000"/>
          <w:szCs w:val="21"/>
        </w:rPr>
        <w:t>7—9</w:t>
      </w:r>
      <w:r>
        <w:rPr>
          <w:rFonts w:cs="宋体"/>
          <w:color w:val="000000"/>
          <w:szCs w:val="21"/>
        </w:rPr>
        <w:t>年级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即初中</w:t>
      </w:r>
      <w:r>
        <w:rPr>
          <w:color w:val="000000"/>
          <w:szCs w:val="21"/>
        </w:rPr>
        <w:t>)“</w:t>
      </w:r>
      <w:r>
        <w:rPr>
          <w:rFonts w:cs="宋体"/>
          <w:color w:val="000000"/>
          <w:szCs w:val="21"/>
        </w:rPr>
        <w:t>统计与概率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总体目标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简述数感的基本含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论述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如何理解当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年级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即初中</w:t>
      </w:r>
      <w:r>
        <w:rPr>
          <w:color w:val="000000"/>
          <w:szCs w:val="21"/>
        </w:rPr>
        <w:t>)“</w:t>
      </w:r>
      <w:r>
        <w:rPr>
          <w:rFonts w:cs="宋体"/>
          <w:color w:val="000000"/>
          <w:szCs w:val="21"/>
        </w:rPr>
        <w:t>数与代数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教学的总体特点与发展趋势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初中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运算能力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教学涉及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数与代数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哪些课程教学内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阐述《全日制义务教育数学课程标准》界定的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年级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即初中</w:t>
      </w:r>
      <w:r>
        <w:rPr>
          <w:color w:val="000000"/>
          <w:szCs w:val="21"/>
        </w:rPr>
        <w:t>)“</w:t>
      </w:r>
      <w:r>
        <w:rPr>
          <w:rFonts w:cs="宋体"/>
          <w:color w:val="000000"/>
          <w:szCs w:val="21"/>
        </w:rPr>
        <w:t>综合与实践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即以往的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实践与综合应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的目标、内容与设置目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六、案例分析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小题，共</w:t>
      </w:r>
      <w:r>
        <w:rPr>
          <w:rFonts w:eastAsia="黑体"/>
          <w:color w:val="000000"/>
          <w:szCs w:val="21"/>
        </w:rPr>
        <w:t>16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分别计算：</w:t>
      </w:r>
      <w:r>
        <w:rPr>
          <w:color w:val="000000"/>
          <w:szCs w:val="21"/>
        </w:rPr>
        <w:t>15×15=?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5×25=?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5×35=?(</w:t>
      </w:r>
      <w:r>
        <w:rPr>
          <w:rFonts w:cs="宋体"/>
          <w:color w:val="000000"/>
          <w:szCs w:val="21"/>
        </w:rPr>
        <w:t>满分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由此，你能猜测，对于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…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之间的任意一个数字▇，▇</w:t>
      </w:r>
      <w:r>
        <w:rPr>
          <w:color w:val="000000"/>
          <w:szCs w:val="21"/>
        </w:rPr>
        <w:t>5×</w:t>
      </w:r>
      <w:r>
        <w:rPr>
          <w:rFonts w:cs="宋体"/>
          <w:color w:val="000000"/>
          <w:szCs w:val="21"/>
        </w:rPr>
        <w:t>▇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的乘积是一个各位数字是怎样的三位数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或四位数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吗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并证明你的发现。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满分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根据这个内容，设计</w:t>
      </w:r>
      <w:r>
        <w:rPr>
          <w:rFonts w:cs="宋体"/>
          <w:color w:val="000000"/>
          <w:szCs w:val="21"/>
        </w:rPr>
        <w:t>一个数</w:t>
      </w:r>
      <w:r>
        <w:rPr>
          <w:rFonts w:cs="宋体"/>
          <w:color w:val="000000"/>
          <w:szCs w:val="21"/>
        </w:rPr>
        <w:t>学探究活动的教学案例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简案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的主要环节。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满分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30860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93" w:leader="none"/>
        </w:tabs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313045" cy="825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93" w:leader="none"/>
        </w:tabs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313045" cy="825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9294# </w:t>
    </w:r>
    <w:r>
      <w:rPr>
        <w:kern w:val="0"/>
        <w:sz w:val="21"/>
        <w:szCs w:val="21"/>
      </w:rPr>
      <w:t>初中数学课程与教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46:00Z</dcterms:created>
  <dc:creator>hfgs</dc:creator>
  <dc:description/>
  <dc:language>en-US</dc:language>
  <cp:lastModifiedBy>xc</cp:lastModifiedBy>
  <dcterms:modified xsi:type="dcterms:W3CDTF">2012-09-20T07:46:39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MTWinEqns">
    <vt:bool>1</vt:bool>
  </property>
</Properties>
</file>