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32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32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832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和对比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审美理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意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筑艺术的表现性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电视艺术的具象性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</w:t>
      </w:r>
      <w:r>
        <w:rPr>
          <w:lang w:eastAsia="zh-CN"/>
        </w:rPr>
        <w:t>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自然美及其特征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美感的特征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美术欣赏的意义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哥特式建筑的艺术特点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eastAsia="zh-CN"/>
        </w:rPr>
        <w:t>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试述西方美术的发展。（举例说明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试述草书的书法特点。（举例说明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0020" cy="815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4465" cy="835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8:28Z</dcterms:created>
  <dc:creator>Administrator</dc:creator>
  <dc:description/>
  <dc:language>en-US</dc:language>
  <cp:lastModifiedBy/>
  <dcterms:modified xsi:type="dcterms:W3CDTF">2013-01-09T06:55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