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82300" cy="152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152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82300" cy="1747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82300" cy="1747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82300" cy="1747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一个企业生产两种或两种以上产品而产生的单位成本的降低，指的是——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每个业务领域同时都有生产战略、市场营销战略、财务战略等，这指的是——层次的战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根据市场环境与企业内部条件的变化，确定经营目标和边界的能力是企业家应具备的——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品牌从狭义上讲就是——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文化的核心是——，它构成文化的精髓，影响着文化的发展方向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名词解释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全球战略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并购绩效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企业的使命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人力资源管理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对国际商务环境各因素进行分析的目的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外包的动因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影响跨国并购进入方式的因素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跨国公司现有知识的内容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试述战略联盟网络对企业竞争优势的影响和作用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运用至少两种或以上理论分析供应链管理对企业竞争优势的影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1691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9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1726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72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8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