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06100" cy="152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152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15625" cy="1733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173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782300" cy="1755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175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四、判断题（</w:t>
      </w:r>
      <w:r>
        <w:rPr>
          <w:lang w:val="en-US" w:eastAsia="zh-CN"/>
        </w:rPr>
        <w:t>本大题共</w:t>
      </w:r>
      <w:r>
        <w:rPr>
          <w:lang w:val="en-US" w:eastAsia="zh-CN"/>
        </w:rPr>
        <w:t>3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3</w:t>
      </w:r>
      <w:r>
        <w:rPr>
          <w:lang w:val="en-US" w:eastAsia="zh-CN"/>
        </w:rPr>
        <w:t>分，共</w:t>
      </w:r>
      <w:r>
        <w:rPr>
          <w:lang w:val="en-US" w:eastAsia="zh-CN"/>
        </w:rPr>
        <w:t>9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、技术进步刺激消费结构，使产业结构发生变化。（）理由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2</w:t>
      </w:r>
      <w:r>
        <w:rPr>
          <w:lang w:val="en-US" w:eastAsia="zh-CN"/>
        </w:rPr>
        <w:t>、女职工生育按照法律、法规的规定可享受产假，产假期间的生育津贴按照本企业上年度职工月平均工资计发，由生育保险基金支付。（）理由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、金本位制是人类历史第一个国际货币制度。（）理由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名词解释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4</w:t>
      </w:r>
      <w:r>
        <w:rPr>
          <w:lang w:val="en-US" w:eastAsia="zh-CN"/>
        </w:rPr>
        <w:t>分，共</w:t>
      </w:r>
      <w:r>
        <w:rPr>
          <w:lang w:val="en-US" w:eastAsia="zh-CN"/>
        </w:rPr>
        <w:t>16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4</w:t>
      </w:r>
      <w:r>
        <w:rPr>
          <w:lang w:val="en-US" w:eastAsia="zh-CN"/>
        </w:rPr>
        <w:t>、股份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5</w:t>
      </w:r>
      <w:r>
        <w:rPr>
          <w:lang w:val="en-US" w:eastAsia="zh-CN"/>
        </w:rPr>
        <w:t>、产权重组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股票交易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经济增长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4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股份制主要有哪些作用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述企业产权一次性交易的特点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资产评估机构的业务范围有哪些？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技术商品消费和实物商品消费相比有哪些特点？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铁路利用市场机制吸引社会资金应注意哪些问题？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试述设立铁路投资基金的积极作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01400" cy="1690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69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268075" cy="1493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8075" cy="149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00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