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39425" cy="152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52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39425" cy="174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74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39425" cy="1704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170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播音连接器插座，用来沟通全列车的——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客车空调装置中，常用的加热设备有温水加热器和——加热器两种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按轴温热轴预警信息处理方式的不同，轴报器可分为分立式和——式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客车用电开水炉所采用的进水控制方式有——式进水控制和电磁阀式进水控制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塞拉门根据控制方式的不同分为手控塞拉门、——塞拉门和电控塞拉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名词解释（</w:t>
      </w:r>
      <w:r>
        <w:rPr>
          <w:lang w:eastAsia="zh-CN"/>
        </w:rPr>
        <w:t>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1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发电机的特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蓄电池容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逆变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9</w:t>
      </w:r>
      <w:r>
        <w:rPr>
          <w:lang w:val="en-US" w:eastAsia="zh-CN"/>
        </w:rPr>
        <w:t>、空调客车定位式控制方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0</w:t>
      </w:r>
      <w:r>
        <w:rPr>
          <w:lang w:val="en-US" w:eastAsia="zh-CN"/>
        </w:rPr>
        <w:t>、轴报器跟踪报警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简答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5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接触网供电方式中电源车供电的优点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自同期法并车的条件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</w:t>
      </w:r>
      <w:r>
        <w:rPr>
          <w:lang w:val="en-US" w:eastAsia="zh-CN"/>
        </w:rPr>
        <w:t>J5</w:t>
      </w:r>
      <w:r>
        <w:rPr>
          <w:lang w:val="en-US" w:eastAsia="zh-CN"/>
        </w:rPr>
        <w:t>型感应子发电机激磁绕组和电枢绕组的作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起动蓄电池的工作特点及作用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车体配线绝缘电阻的检测方法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试述镉镍碱性电池的优缺点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试述铁路客车报站系统的组成及主要工作过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34725" cy="1705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170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134725" cy="923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23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