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727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839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839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839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径向转向架分为自导向转向架和——转向架两大类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当车辆沿完全平滑的轨道运行时，轮轨之间虽无明显的激扰作用，由于车轮踏面的特点也会激起车辆系统的振动，这种振动属于力学中——振动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垂向总载荷和——是考察车辆结构强度的主载荷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名词解释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4</w:t>
      </w:r>
      <w:r>
        <w:rPr>
          <w:lang w:val="en-US" w:eastAsia="zh-CN"/>
        </w:rPr>
        <w:t>分，共</w:t>
      </w:r>
      <w:r>
        <w:rPr>
          <w:lang w:val="en-US" w:eastAsia="zh-CN"/>
        </w:rPr>
        <w:t>16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车辆全长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缓冲器行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二系弹簧悬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摇头运动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答题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6</w:t>
      </w:r>
      <w:r>
        <w:rPr>
          <w:lang w:val="en-US" w:eastAsia="zh-CN"/>
        </w:rPr>
        <w:t>分，共</w:t>
      </w:r>
      <w:r>
        <w:rPr>
          <w:lang w:val="en-US" w:eastAsia="zh-CN"/>
        </w:rPr>
        <w:t>24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空气弹簧安装差压阀的原因及其作用原理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引起车辆振动的原因有哪些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37430" cy="267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07305" cy="297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07305" cy="2505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6215" cy="815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13045" cy="8454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08600" cy="186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31:37Z</dcterms:created>
  <dc:creator>Administrator</dc:creator>
  <dc:description/>
  <dc:language>en-US</dc:language>
  <cp:lastModifiedBy/>
  <dcterms:modified xsi:type="dcterms:W3CDTF">2013-01-04T02:47:3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