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71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715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715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8270" cy="845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缓解阀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轨道电路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货物运输期限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区段货物列车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环境因素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答题</w:t>
      </w:r>
      <w:r>
        <w:rPr>
          <w:lang w:eastAsia="zh-CN"/>
        </w:rPr>
        <w:t>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为什么道岔上的有害空间，是限制过岔速度的一个重要因素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车站联锁的意义是什么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简述什么是易腐货物？运送易腐货物需要有哪些设备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简述铁路运输安全系统分析的意义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题</w:t>
      </w:r>
      <w:r>
        <w:rPr>
          <w:lang w:eastAsia="zh-CN"/>
        </w:rPr>
        <w:t>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何谓行车高度控制系统？调度监督和调度集中有何不同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国铁路正线轨道共分哪五种类型？它们是根据什么条件来划分的？不同的轨道类型在轨道结构上又有何区别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5430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5430" cy="689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5:45Z</dcterms:created>
  <dc:creator>Administrator</dc:creator>
  <dc:description/>
  <dc:language>en-US</dc:language>
  <cp:lastModifiedBy/>
  <dcterms:modified xsi:type="dcterms:W3CDTF">2012-09-11T09:31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